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>Прокуратура Сосновского района разъясняет: с  целью предотвращения взысканий долгов с социальных выплат и детских пособий необходимо открывать в банке специальный номинальный сч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ставка выплат и пособий несовершеннолетним имеет свои особенности исходя из того, что право их получения имеет как сам несовершеннолетний гражданин, так и родитель (законный представитель).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одаче заявления о получении денежных средств, принадлежащих несовершеннолетним, через кредитную организацию, родитель берет на себя ответственность по предоставлению надлежащего вида с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Частью 1 ст. 37 ГК РФ предусмотрено, что в случае, если родитель изъявит желание получать социальные выплаты и детские пособия на свой банковский счет, то такой счет должен быть </w:t>
      </w:r>
      <w:r>
        <w:rPr>
          <w:b/>
          <w:szCs w:val="28"/>
        </w:rPr>
        <w:t>номинальным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. 860.1 ГК РФ номинальный счет открывается для совершения операций с денежными средствами, права на которые принадлежат другому лиц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людение данных требований позволит избежать возможного нарушения прав ребенка, выраженных в списании денежных средств со счета должника- законного представителя несовершеннолетнего, банком или иной кредитной организацией в целях погашения задолженности по исполнительному производств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</w:rPr>
        <w:t xml:space="preserve">помощник прокурора                                                                    М.Е. Нацентова 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240"/>
      <w:ind w:hanging="4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5:00Z</dcterms:created>
  <dc:creator>Zharinova.40</dc:creator>
  <dc:description/>
  <cp:keywords/>
  <dc:language>en-US</dc:language>
  <cp:lastModifiedBy>Пользователь</cp:lastModifiedBy>
  <cp:lastPrinted>2022-04-14T12:31:00Z</cp:lastPrinted>
  <dcterms:modified xsi:type="dcterms:W3CDTF">2022-04-14T07:35:00Z</dcterms:modified>
  <cp:revision>2</cp:revision>
  <dc:subject/>
  <dc:title>Сосновский районный суд</dc:title>
</cp:coreProperties>
</file>